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тамышского района «Берёзовская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2"/>
        <w:gridCol w:w="3105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едагогическим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___________ Заикина Л.В.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 от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  <w:r>
        <w:rPr>
          <w:rFonts w:cs="Lucida Fax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Lucida Fax"/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и</w:t>
      </w:r>
      <w:r>
        <w:rPr>
          <w:rFonts w:cs="Lucida Fax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ектной</w:t>
      </w:r>
      <w:r>
        <w:rPr>
          <w:rFonts w:cs="Lucida Fax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ятельности</w:t>
      </w:r>
      <w:r>
        <w:rPr>
          <w:rFonts w:cs="Lucida Fax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учающихся</w:t>
      </w:r>
      <w:r>
        <w:rPr>
          <w:rFonts w:cs="Lucida Fax"/>
          <w:b/>
          <w:sz w:val="40"/>
          <w:szCs w:val="40"/>
        </w:rPr>
        <w:t xml:space="preserve"> </w:t>
      </w:r>
    </w:p>
    <w:p>
      <w:pPr>
        <w:pStyle w:val="Style19"/>
        <w:jc w:val="center"/>
        <w:rPr/>
      </w:pPr>
      <w:r>
        <w:rPr>
          <w:b/>
          <w:sz w:val="52"/>
          <w:szCs w:val="52"/>
        </w:rPr>
        <w:t>«Мы вместе!»</w:t>
      </w:r>
    </w:p>
    <w:p>
      <w:pPr>
        <w:pStyle w:val="Normal"/>
        <w:jc w:val="center"/>
        <w:rPr/>
      </w:pPr>
      <w:r>
        <w:rPr>
          <w:b/>
        </w:rPr>
        <w:t>для  обучающихся 1 – 11 классов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рок реализации 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ина Наталья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 Берёзовская СОШ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урганская область, Куртамышский район, с.Сове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Наименование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а организации проектной деятельности обучающихся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 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ОУ Куртамышского района «Берёзовская средняя общеобразовательная школа»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чина Н.С., зам. директора по ВР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. 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ники образовательного процесса (педагогический коллектив, родители (законные представители), обучающиеся образовательного учреждения, социум)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 Основания для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нституция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нвенция о правах ребен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Закон РФ «Об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Закон РФ "Об основных гарантиях прав ребёнка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ГОС НО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ГОС ОО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цепция федеральных государственных образовательных стандартов общего образования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 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hd w:fill="FFFFFF" w:val="clear"/>
              </w:rPr>
              <w:t>Создание условий для расширения познавательных интересов обучающихся через проектную деятельность.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tLeast" w:line="270" w:before="0" w:after="0"/>
              <w:ind w:left="426" w:hanging="426"/>
              <w:rPr/>
            </w:pPr>
            <w:r>
              <w:rPr/>
              <w:t xml:space="preserve">усовершенствовать существующую в школе систему по организации проектной деятельности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организовать обучение школьников, их родителей (законных представителей), педагогов основам проектной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hd w:fill="FFFFFF" w:val="clear"/>
              </w:rPr>
              <w:t>обеспечить формирования у обучающихся личностных и метапредметных компетентностей средствами проектной технологи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овысить количественные показатели успешности обучающихся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.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3-2015 гг.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9. Финансир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нансирование осуществляется за счет средств учредителя.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Ожидаемые результаты реализации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70" w:before="0" w:after="0"/>
              <w:ind w:left="317" w:hanging="283"/>
              <w:rPr/>
            </w:pPr>
            <w:r>
              <w:rPr/>
              <w:t>Усовершенствована существующая в школе система по организации проектной 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70" w:before="0" w:after="0"/>
              <w:ind w:left="317" w:hanging="283"/>
              <w:rPr/>
            </w:pPr>
            <w:r>
              <w:rPr/>
              <w:t>Организовано обучение школьников, их родителей (законных представителей), педагогов основам проектной технолог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70" w:before="0" w:after="0"/>
              <w:ind w:left="317" w:hanging="283"/>
              <w:rPr/>
            </w:pPr>
            <w:r>
              <w:rPr/>
              <w:t>Обеспечено формирования у обучающихся личностных и метапредметных компетентностей средствами проектной технолог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70" w:before="0" w:after="0"/>
              <w:ind w:left="317" w:hanging="283"/>
              <w:rPr/>
            </w:pPr>
            <w:r>
              <w:rPr/>
              <w:t>Повышены количественные показатели успешности обучающихся .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Юридический адрес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1468, с. Советское, Куртамышский район, Курга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Школьная, 1</w:t>
            </w:r>
          </w:p>
          <w:p>
            <w:pPr>
              <w:pStyle w:val="Normal"/>
              <w:jc w:val="both"/>
              <w:rPr>
                <w:color w:val="003399"/>
                <w:u w:val="single"/>
              </w:rPr>
            </w:pPr>
            <w:r>
              <w:rPr>
                <w:color w:val="003399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b/>
                <w:b/>
              </w:rPr>
            </w:pPr>
            <w:r>
              <w:rPr/>
              <w:t>12.Фамилия, имя, отчество  руководителей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Заикина, директор школы</w:t>
            </w:r>
          </w:p>
          <w:p>
            <w:pPr>
              <w:pStyle w:val="Normal"/>
              <w:rPr/>
            </w:pPr>
            <w:r>
              <w:rPr/>
              <w:t>Р.Х. Жемангулова, 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.С. Кучина, заместитель директора по ВР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 над ходом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/>
              <w:t>Контроль за выполнением Программы осуществляет администрация школы и Совет школы, в пределах своих полномочий и в соответствии с законодательством.</w:t>
            </w:r>
          </w:p>
          <w:p>
            <w:pPr>
              <w:pStyle w:val="Normal"/>
              <w:ind w:firstLine="126"/>
              <w:jc w:val="both"/>
              <w:rPr>
                <w:sz w:val="23"/>
                <w:szCs w:val="23"/>
              </w:rPr>
            </w:pPr>
            <w:r>
              <w:rPr/>
              <w:t>По итогам каждого года реализации Программы Администрация школы представляет публичный отчет об итогах выполнения. Отчет проводится в очной форме в присутствии представителей родительской общественности и публикуется сайте школы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</w:r>
    </w:p>
    <w:p>
      <w:pPr>
        <w:pStyle w:val="Normal"/>
        <w:ind w:left="4140" w:hanging="0"/>
        <w:rPr>
          <w:rStyle w:val="Appleconvertedspace"/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Вся наша жизнь - череда различных проектов.</w:t>
      </w:r>
      <w:r>
        <w:rPr>
          <w:rStyle w:val="Appleconvertedspace"/>
          <w:rFonts w:cs="Arial" w:ascii="Arial" w:hAnsi="Arial"/>
          <w:i/>
          <w:iCs/>
          <w:sz w:val="20"/>
          <w:szCs w:val="20"/>
          <w:shd w:fill="FFFFFF" w:val="clear"/>
        </w:rPr>
        <w:t> </w:t>
      </w:r>
    </w:p>
    <w:p>
      <w:pPr>
        <w:pStyle w:val="Normal"/>
        <w:ind w:left="4140" w:hanging="0"/>
        <w:rPr/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Задача учителя научить ребенка планировать</w:t>
      </w:r>
      <w:r>
        <w:rPr>
          <w:rStyle w:val="Appleconvertedspace"/>
          <w:rFonts w:cs="Arial" w:ascii="Arial" w:hAnsi="Arial"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и успешно реализовывать свои жизненные проекты</w:t>
      </w:r>
    </w:p>
    <w:p>
      <w:pPr>
        <w:pStyle w:val="Normal"/>
        <w:ind w:right="-5" w:firstLine="708"/>
        <w:jc w:val="both"/>
        <w:rPr/>
      </w:pPr>
      <w:r>
        <w:rPr/>
        <w:t>Программа разработана на основе Конвенции о правах ребенка, Федерального закона РФ «Об образовании в Российской Федерации» от 29 декабря 2012 года №273-Ф3,  Федерального государственного образовательного стандарта ОО и НОО, Концепции духовно-нравственного развития и воспитания личности граждан РФ, методическими рекомендациями по разработке  программ образовательных учреждений, Уставом ОУ.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предназначена для обучающихся в возрасте </w:t>
      </w:r>
      <w:r>
        <w:rPr>
          <w:color w:val="000000"/>
        </w:rPr>
        <w:t>от 7 до 18 лет</w:t>
      </w:r>
      <w:r>
        <w:rPr>
          <w:color w:val="FF0000"/>
        </w:rPr>
        <w:t xml:space="preserve"> </w:t>
      </w:r>
      <w:r>
        <w:rPr/>
        <w:t xml:space="preserve">(де 1-11 классы) общеобразовательной школы. Срок реализации – 3 год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новляющейся школе требуются такие методы обучения, котор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формировали бы активную, самостоятельную и инициативную позицию учащихся в обуч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формировали бы не просто умения, а компетенции, т. е. умения, непосредственно сопряженные с опытом их применения в практи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были бы приоритетно нацелены на развитие познавательного интереса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реализовывали бы принцип связи обучения с жизнью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едущее место  среди таких методов,  обнаруженных  в  арсенале  мировой и отечественной педагогической практики, принадлежит сегодня </w:t>
      </w:r>
      <w:r>
        <w:rPr>
          <w:b/>
          <w:bCs/>
        </w:rPr>
        <w:t>методу прое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тод проектов отвечает всем названным требованиям. Проектное обучение инициирует самостоятельность и инициативность школьников к их познавательной деятельности, позволяет развивать социальные навыки в процессе группового взаимодействия, помогает приобрести навыки исследовательской и творческой деятельности, обеспечивает межпредметную интеграцию знаний, умений и навыков.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етод учебных проектов выступает как возможное </w:t>
      </w:r>
      <w:r>
        <w:rPr>
          <w:i/>
        </w:rPr>
        <w:t>средство решения актуальных пробле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обучающиеся зачастую не умеют превращать информацию в знание, осуществлять целенаправленный  поиск  информации;  обилие  информации  не  приводит к системности знаний;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6410325</wp:posOffset>
                </wp:positionH>
                <wp:positionV relativeFrom="paragraph">
                  <wp:posOffset>1081405</wp:posOffset>
                </wp:positionV>
                <wp:extent cx="471805" cy="10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.65pt;mso-wrap-distance-left:1.9pt;mso-wrap-distance-right:1.9pt;mso-wrap-distance-top:3pt;mso-wrap-distance-bottom:3pt;margin-top:85.15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отсутствие   у   школьников   интереса,   мотива   к   личностному   росту, к самостоятельному приобретению новых зн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/>
      </w:pPr>
      <w:r>
        <w:rPr/>
        <w:t>ведущий тип деятельности,  осваиваемый обучающимися – репродуктивный, воспроизводящий. Знания оторваны от жизн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Анализ сложившейся в нашей школе практики организации проектной деятельности позволил выявить следующие </w:t>
      </w:r>
      <w:r>
        <w:rPr>
          <w:b/>
          <w:bCs/>
          <w:lang w:eastAsia="en-US"/>
        </w:rPr>
        <w:t>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изкая мотивация учителей на инновационную деятельность, в частности, проектну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едостаточный уровень знания основ проектной технологии и владения умениями разработки проектов у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едостаточное использование педагогами развивающего потенциала метода учеб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тсутствие системы в организации проектной деятельности обучающихся в ОУ: отсутствие единых подходов к организации проектной деятельности в ОУ, нерациональный охват проектной деятельностью обучающихся (много проектов на одного ученика, выпадение определенного числа обучающихся из проек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актика показывает, что использование учителями даже самых эффективных методик преподавания само по себе не обеспечивает желаемого образовательного результата. Как правило, при этом достигается только локальный обучающий или развивающий эффек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есогласованность вводимых </w:t>
      </w:r>
      <w:r>
        <w:rPr>
          <w:iCs/>
          <w:lang w:eastAsia="en-US"/>
        </w:rPr>
        <w:t xml:space="preserve">локальных изменений образовательного процесса </w:t>
      </w:r>
      <w:r>
        <w:rPr>
          <w:lang w:eastAsia="en-US"/>
        </w:rPr>
        <w:t xml:space="preserve">вступает в противоречие со всей </w:t>
      </w:r>
      <w:r>
        <w:rPr>
          <w:iCs/>
          <w:lang w:eastAsia="en-US"/>
        </w:rPr>
        <w:t>образовательно-организационной системо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Эти проблемы на данном этапе функционирования образовательной системы школы порождаются противоречиями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между необходимостью разработки и реализации проектов в условиях введения ФГОС и недостаточным уровнем компетентности в организации проек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между широким использованием педагогами метода проектов и отсутствием единой системы организации проектной деятель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данной программы обусловлена стремлением найти пути разрешения возникших противоречий и потребностью практики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>создание условий для расширения познавательных интересов обучающихся через проектную деятельность</w:t>
      </w:r>
      <w:r>
        <w:rPr/>
        <w:t xml:space="preserve">.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eastAsia="en-US"/>
        </w:rPr>
        <w:t>Задач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70" w:before="0" w:after="0"/>
        <w:ind w:left="426" w:hanging="426"/>
        <w:rPr/>
      </w:pPr>
      <w:r>
        <w:rPr/>
        <w:t xml:space="preserve">Усовершенствовать существующую в школе систему по организации проектной деятельности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рганизовать обучение школьников, их родителей (законных представителей), педагогов основам проектной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ть формирования у обучающихся личностных и метапредметных компетентностей средствами проектной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высить количественные показатели успешности обучающихся.</w:t>
      </w:r>
    </w:p>
    <w:p>
      <w:pPr>
        <w:pStyle w:val="Style18"/>
        <w:ind w:left="0" w:hanging="0"/>
        <w:jc w:val="both"/>
        <w:rPr/>
      </w:pPr>
      <w:r>
        <w:rPr/>
        <w:t>В</w:t>
      </w:r>
      <w:r>
        <w:rPr>
          <w:b/>
        </w:rPr>
        <w:t xml:space="preserve"> ходе реализации программы будут достигнуты следующие результа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70" w:before="0" w:after="0"/>
        <w:ind w:left="426" w:hanging="426"/>
        <w:rPr/>
      </w:pPr>
      <w:r>
        <w:rPr/>
        <w:t>Усовершенствована существующая в школе система по организации проектной деятель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70" w:before="0" w:after="0"/>
        <w:ind w:left="426" w:hanging="426"/>
        <w:rPr/>
      </w:pPr>
      <w:r>
        <w:rPr/>
        <w:t>Организовано обучение школьников, их родителей (законных представителей), педагогов основам проектной технолог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70" w:before="0" w:after="0"/>
        <w:ind w:left="426" w:hanging="426"/>
        <w:rPr>
          <w:color w:val="000000"/>
        </w:rPr>
      </w:pPr>
      <w:r>
        <w:rPr>
          <w:color w:val="000000"/>
        </w:rPr>
        <w:t>Обеспечено формирование у обучающихся личностных и метапредметных компетентностей средствами проектной технолог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70" w:before="0" w:after="0"/>
        <w:ind w:left="426" w:hanging="426"/>
        <w:rPr/>
      </w:pPr>
      <w:r>
        <w:rPr/>
        <w:t>Повышены количественные показатели успешности обучающихся.</w:t>
      </w:r>
    </w:p>
    <w:p>
      <w:pPr>
        <w:pStyle w:val="Style17"/>
        <w:spacing w:lineRule="atLeast" w:line="270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pacing w:lineRule="atLeast" w:line="270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59"/>
        <w:gridCol w:w="325"/>
        <w:gridCol w:w="667"/>
        <w:gridCol w:w="217"/>
        <w:gridCol w:w="775"/>
        <w:gridCol w:w="109"/>
        <w:gridCol w:w="884"/>
        <w:gridCol w:w="2682"/>
      </w:tblGrid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 изучения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совершенствование существующей в школе системы по организации проектной деятельности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чество модели организации проектной деятельности в образовательном процессе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ключение в работу всех участников образовательного процесс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истемы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сех направлений деятельности образовательного учреждения в систему по организации проектной деятельност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механизмов управления проектной деятельностью в образовательном процессе 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лана внедрения организации проектной деятельности в образовательный процесс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обучения школьников, их родителей (законных представителей), педагогов основам проектной технологии</w:t>
            </w:r>
          </w:p>
        </w:tc>
      </w:tr>
      <w:tr>
        <w:trPr>
          <w:trHeight w:val="60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рошедших об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тчетной документации по обучению школьников</w:t>
            </w:r>
          </w:p>
        </w:tc>
      </w:tr>
      <w:tr>
        <w:trPr>
          <w:trHeight w:val="60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прошедших об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тчетной документации по обучению педагогов</w:t>
            </w:r>
          </w:p>
        </w:tc>
      </w:tr>
      <w:tr>
        <w:trPr>
          <w:trHeight w:val="48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одителей, прошедших об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тчетной документации по обучению родителей</w:t>
            </w:r>
          </w:p>
        </w:tc>
      </w:tr>
      <w:tr>
        <w:trPr>
          <w:trHeight w:val="48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формирования у обучающихся личностных и метапредметных компетентностей средствами проектной технологи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формированности рефлексивных компетентностей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формированность умений осмысливать задачу и отвечать на вопрос: чему нужно научиться для решения поставленной задач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формированности поисковых (исследовательских) компетентностей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й самостоятельно генерировать идеи, привлекая знания из различных областе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,</w:t>
            </w:r>
            <w:r>
              <w:rPr>
                <w:highlight w:val="yellow"/>
              </w:rPr>
              <w:t xml:space="preserve"> </w:t>
            </w:r>
            <w:r>
              <w:rPr/>
              <w:t>анкетирование, тестирование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самостоятельно находить недостающую информацию в информационном поле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запрашивать необходимую информацию у эксперта (учителя, консультанта, специалиста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находить несколько вариантов решения проблем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выдвигать гипотез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формированность умения устанавливать причинно-следственные связи 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формированности коммуникативной компетентности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взаимодействовать с любым партнером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,</w:t>
            </w:r>
            <w:r>
              <w:rPr>
                <w:highlight w:val="yellow"/>
              </w:rPr>
              <w:t xml:space="preserve"> </w:t>
            </w:r>
            <w:r>
              <w:rPr/>
              <w:t>анкетирование, тестирование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навыков взаимопомощи в группе в решении общих задач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навыков делового партнерского общ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формированность умения находить и исправлять ошибки в работе других участников группы 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инициировать учебное взаимодействие со взрослыми - вступать в диалог, задавать вопросы и т. д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вести дискуссию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отстаивать свою точку зре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находить компромисс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навыков интервьюирования, устного опроса и т. д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формированности менеджерской компетентности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планировать деятельность, время, ресурс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,</w:t>
            </w:r>
            <w:r>
              <w:rPr>
                <w:highlight w:val="yellow"/>
              </w:rPr>
              <w:t xml:space="preserve"> </w:t>
            </w:r>
            <w:r>
              <w:rPr/>
              <w:t>анкетирование, тестирование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принимать решения и прогнозировать их последств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навыков анализа собственной деятельности (ее хода и промежуточных результатов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формированности презентационной компетентности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уверенно держать себя во время выступлен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артистических умений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использовать различные средства наглядности при выступлени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нность умения отвечать на незапланированные вопрос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Повышение количественных показателей успешности обучающихся </w:t>
            </w:r>
          </w:p>
        </w:tc>
      </w:tr>
      <w:tr>
        <w:trPr>
          <w:trHeight w:val="60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частников образовательного процесса, реализующих проекты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</w:tr>
      <w:tr>
        <w:trPr>
          <w:trHeight w:val="60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участия в конференциях, конкурсах, фестивалях различного уровн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участия в мероприятиях</w:t>
            </w:r>
          </w:p>
        </w:tc>
      </w:tr>
    </w:tbl>
    <w:p>
      <w:pPr>
        <w:pStyle w:val="Style17"/>
        <w:spacing w:lineRule="atLeast" w:line="270" w:before="0" w:after="0"/>
        <w:ind w:left="426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2991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овершенствование существующей в школе системы по организации проектн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ершенствование системы организации проектной деятельности в образовательном процесс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сихолого-педагогической, методической литературы, анализ условий образовательного учреждения, моделирова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рганизация обучения школьников, их родителей (законных представителей), педагогов основам проектной технолог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ализация учебного курса для обучающихся 1-11 классов «Основы проектной и исследовательской деятельности»;</w:t>
            </w:r>
          </w:p>
          <w:p>
            <w:pPr>
              <w:pStyle w:val="Normal"/>
              <w:rPr/>
            </w:pPr>
            <w:r>
              <w:rPr/>
              <w:t>- Корректировка учебного плана;</w:t>
            </w:r>
          </w:p>
          <w:p>
            <w:pPr>
              <w:pStyle w:val="Normal"/>
              <w:rPr/>
            </w:pPr>
            <w:r>
              <w:rPr/>
              <w:t>- Разработка и реализация курса по обучению основам проектной технологии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>- Организация постоянно действующего семинара для педагогов по обучению основам проектной технолог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семинар, консультация, разработка и реализация проектов, индивидуальный образовательный маршру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вышение количественных показателей успешности обучающихся (участие и победы в конкурсах, фестивалях, проектах различного уровня, повышение качества знани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новление нормативно-правовой базы, регламентирующей проектную деятельность;</w:t>
            </w:r>
          </w:p>
          <w:p>
            <w:pPr>
              <w:pStyle w:val="Normal"/>
              <w:rPr/>
            </w:pPr>
            <w:r>
              <w:rPr/>
              <w:t xml:space="preserve">- Разработка и реализация проектов различных видо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семинар,  консультация,  конференция, проектная неделя, разработка и реализация проектов, индивидуальный образовательный маршру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еспечение формирования у обучающихся личностных и метапредметных компетентностей средствами проектной технолог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ектов различных ви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ектов</w:t>
            </w:r>
          </w:p>
        </w:tc>
      </w:tr>
    </w:tbl>
    <w:p>
      <w:pPr>
        <w:pStyle w:val="Style19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. 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 xml:space="preserve">На начальном этапе разрабатывается и утверждается нормативно-правовая база по реализации Программы. Проводится анализ материально-технических, педагогических условий реализации Программы с подбором диагностических методик по направлениям Программы. </w:t>
      </w:r>
    </w:p>
    <w:p>
      <w:pPr>
        <w:pStyle w:val="Style19"/>
        <w:ind w:firstLine="708"/>
        <w:jc w:val="both"/>
        <w:rPr/>
      </w:pPr>
      <w:r>
        <w:rPr/>
        <w:t xml:space="preserve">Практический этап реализации Программы предусматривает совершенствование системы проектной деятельности, расширение и укрепление социального партнерства школы с организациями, учреждениями района. </w:t>
      </w:r>
    </w:p>
    <w:p>
      <w:pPr>
        <w:pStyle w:val="Style19"/>
        <w:ind w:firstLine="708"/>
        <w:jc w:val="both"/>
        <w:rPr/>
      </w:pPr>
      <w:r>
        <w:rPr/>
        <w:t xml:space="preserve">Аналитический этап предусматривает обобщение результатов работы школы по реализации Программы, планирование дальнейшей работы по организации проектной деятельност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рмативно-прав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Федеральный закон Российской Федерации от 29 декабря 2012 г. N 273-ФЗ «Об образовании в Российской Федерации» 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инобрнауки России от 6 октября 2009 г. № 373, Приказ Минобрнауки России от 26 ноября 2010 г. № 1241).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обрнауки России от 17 декабря 2010 г. № 189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b/>
          <w:bCs/>
        </w:rPr>
        <w:br/>
      </w:r>
      <w:r>
        <w:rPr/>
        <w:t>1. Бычков А.В. Метод проектов в современной школе. – М.2000</w:t>
        <w:br/>
        <w:t>2. Величко М.В. Проектная деятельность учащихся. – Волгоград. Учитель.2008</w:t>
        <w:br/>
        <w:t>3. Гузеев В.В. Педагогическая техника в контексте образовательной технологии. М Народное образование. 2001</w:t>
        <w:br/>
        <w:t>4. Новикова Т.Н. Проектные технологии на уроках и во внеурочной деятельности. М. Народное образование.2000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5.</w:t>
      </w:r>
      <w:r>
        <w:rPr>
          <w:lang w:val="en-US"/>
        </w:rPr>
        <w:t> </w:t>
      </w:r>
      <w:r>
        <w:rPr/>
        <w:t>Чечель И.Д. Управление исследовательской деятельностью педагога и учащегося в современной школе. – М.: Сентябрь, 1998. 144 с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6.</w:t>
      </w:r>
      <w:r>
        <w:rPr>
          <w:lang w:val="en-US"/>
        </w:rPr>
        <w:t> </w:t>
      </w:r>
      <w:r>
        <w:rPr/>
        <w:t>Грабарь М.И. Проблема измерений и проверки гипотез при мониторинге результатов обучения. // Стандарты и мониторинг в образовании. 2000. №3. С. 49-55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7. Штейнберг В.Э. Технология проектирования образовательных систем и процессов. // Школьные технологии. 2000. №2. С. 3-24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8.</w:t>
      </w:r>
      <w:r>
        <w:rPr>
          <w:lang w:val="en-US"/>
        </w:rPr>
        <w:t> </w:t>
      </w:r>
      <w:r>
        <w:rPr/>
        <w:t>Бухтиярова И.Н. Метод проектов и индивидуальные программы в продуктивном обучении. // Школьные технологии. 2001. №2. С.108-115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9. Горбунова Н.В., Кочкина Л.В. Методика организации работы над проектом. // Образование в современной школе. 2000. №4. С. 21-27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10. Сергеев И.С., Как организовать проектную деятельность учащихся. // Практическое пособие для работников образовательных учреждений. – 8-е изд.,испр. и доп.- Москва 2012.- 80с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hanging="0"/>
        <w:rPr/>
      </w:pPr>
      <w:r>
        <w:rPr/>
        <w:t>11. Засоркина Н.В., Метод проектов в начальной школе. – Волгоград: Учитель, 2013.- 135с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2353"/>
        <w:gridCol w:w="23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Информацион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для усовершенствования системы проек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 2013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ектной деятельности обучающих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нормативно-правовой базы программ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ая база разработки программ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курсов для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творческой групп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 другими учебными заведениями и обще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договор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отивационно-целев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мотивационной сферы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-предмет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бучающимися своих возможностей и демонстр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педагогическим коллекти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требностей педагогических кадров в повышении своей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ого коллектива технологии проект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в области технологии проектн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групп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рческие групп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 через систему  взаимопосещения уроков, внеурочных и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в области технологии проектн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мках ШМО «Подготовка обучающихся к проект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внедрение в практику передового опыта применения технологии проект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дидактическ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, мастер-классов для руководителей проектных и исследовательских работ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дидактическ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:</w:t>
            </w:r>
          </w:p>
          <w:p>
            <w:pPr>
              <w:pStyle w:val="Normal"/>
              <w:rPr/>
            </w:pPr>
            <w:r>
              <w:rPr/>
              <w:t xml:space="preserve">«Проектная деятельность младших школьников: итоги, проблемы, пути их решения»; </w:t>
            </w:r>
          </w:p>
          <w:p>
            <w:pPr>
              <w:pStyle w:val="Normal"/>
              <w:rPr/>
            </w:pPr>
            <w:r>
              <w:rPr/>
              <w:t xml:space="preserve">«Проектная деятельность обучающихся 5-8 классов: итоги, проблемы, пути их решения»; </w:t>
            </w:r>
          </w:p>
          <w:p>
            <w:pPr>
              <w:pStyle w:val="Normal"/>
              <w:rPr/>
            </w:pPr>
            <w:r>
              <w:rPr/>
              <w:t>«Проектная деятельность обучающихся 9-11классов: итоги, проблемы, пути их реш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иннов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нутришкольного контроля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-методическое обеспечение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ей и задач, определение содержания проектн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деятельности учителя по сопровождению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ворческой групп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едению проект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ов учебной деятельности для формирования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ворческой групп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оценки проектн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ворческой групп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научно-методической литературе по проектн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библиотек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научно-методическ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ганизационных форм проведения экспериментальных занятий и методик проведения экспериментальных уроков для формирования проектных 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и скоординированное провед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, работающих над внедрением технологий проект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о итогам года самоанализа учителей,  работающих над внедрением технологии проект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анали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и хода осуществления учеб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сопровождение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а организации информационно-продуктивного пространства для самостоятельной работ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организации информационно-продуктивного пространства для самостоятельной работы школь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а и информационного наполнения медиатеки для информационной поддержки проектн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библиотек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ителей, занимающихся внедрением технологии проект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учающихся, занимающихся проектной и исследов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руководители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дико-психологическое сопровождение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й подготовленности и здоровья обучающихся, занимающихся проект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, учитель физ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зультатов тестирования, ана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одоления перегрузок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бота с обучаю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и способных к исследовательск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 предмет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ых конкурсов проектных и исследова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про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роектно-исследовательских работ (последние 5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онференциях, смотрах, форума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, смотров, выставок, интеллектуального мара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дидактическ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учеб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родителей обучающихся с целью определения направления совместной работы школы, родител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вместной работы педагогического коллектива школы и родителей по созданию условий успешности обуч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Совершенствование материально-технического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их средств обучения для учебных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бно-методического фонд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olor w:val="030303"/>
        </w:rPr>
      </w:pPr>
      <w:r>
        <w:rPr>
          <w:b/>
          <w:bCs/>
          <w:color w:val="030303"/>
        </w:rPr>
      </w:r>
      <w:r>
        <w:br w:type="page"/>
      </w:r>
    </w:p>
    <w:p>
      <w:pPr>
        <w:pStyle w:val="Style19"/>
        <w:jc w:val="right"/>
        <w:rPr>
          <w:b/>
          <w:b/>
          <w:bCs/>
          <w:color w:val="030303"/>
        </w:rPr>
      </w:pPr>
      <w:r>
        <w:rPr/>
        <w:t>Приложение 2</w:t>
      </w:r>
    </w:p>
    <w:p>
      <w:pPr>
        <w:pStyle w:val="Normal"/>
        <w:spacing w:lineRule="atLeast" w:line="360" w:before="0" w:after="120"/>
        <w:jc w:val="center"/>
        <w:rPr>
          <w:b/>
          <w:b/>
          <w:bCs/>
          <w:color w:val="030303"/>
        </w:rPr>
      </w:pPr>
      <w:r>
        <w:rPr>
          <w:b/>
          <w:bCs/>
          <w:color w:val="030303"/>
        </w:rPr>
        <w:t>Этапы работы над проектом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5"/>
        <w:gridCol w:w="2147"/>
        <w:gridCol w:w="2267"/>
        <w:gridCol w:w="1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работы над проект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и и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обучаю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р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. Погружение в проек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– подготовка учащихся к проектной деятельности.</w:t>
              <w:br/>
              <w:t>Задачи:</w:t>
              <w:br/>
              <w:t>- определение проблемы, темы и целей проекта в ходе совместной деятельности педагога и обучающихся;</w:t>
              <w:br/>
              <w:t>- создание группы (групп) учащихся для работы над проектом. Отбирает возможные темы и предлагает их учащимся.</w:t>
              <w:b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буждает у учащихся интерес к теме проекта. </w:t>
              <w:br/>
              <w:t>Помогает сформулировать:</w:t>
              <w:br/>
              <w:t>• проблему проекта; </w:t>
              <w:br/>
              <w:t>• сюжетную ситуацию; </w:t>
              <w:br/>
              <w:t>• цель и задачи. Мотивирует учащихся к обсуждению, созданию проекта. Организует поиск учениками оптимального способа достижения поставленных целей проекта. Помогает в анализе и синтезе, наблюдает, контролирует. Консультирует учащихся при постановке цели и задач, при необходимости корректирует их формулировку. Формирует необходимые специфические умения и навыки. Осуществляет вживание в ситуацию.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суждают тему проекта, предмет исследования с учителем. Получают дополнительную информацию. Определяют свои потребности.</w:t>
              <w:br/>
              <w:t>Принимают в составе группы (или самостоятельно) решение по поводу темы (подтем) проекта и аргументируют свой выбор.</w:t>
              <w:br/>
              <w:t>Осуществляют:</w:t>
              <w:br/>
              <w:t>• анализ ресурсов и поиск оптимального способа достижения цели проекта;</w:t>
              <w:br/>
              <w:t>• личностное присвоение проблемы. </w:t>
              <w:br/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огают в выборе тематического поля и темы; в формулировке проблемы, цели и задач проекта.</w:t>
              <w:br/>
              <w:t>Мотивируют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2. Планирование деят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– пооперационная разработка проекта с указанием перечня конкретных действий и результатов, сроков и ответственных.</w:t>
              <w:br/>
              <w:t>Задачи:</w:t>
              <w:br/>
              <w:t>- 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  <w:br/>
              <w:t>- установление процедур и критериев оценки результатов и процесса;</w:t>
              <w:br/>
              <w:t xml:space="preserve">- распределение задач (обязанностей) между членами группы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  <w:br/>
              <w:t>Предлагает учащимся: </w:t>
              <w:br/>
              <w:t>• различные варианты и способы хранения и систематизации собранной информации;</w:t>
            </w:r>
          </w:p>
          <w:p>
            <w:pPr>
              <w:pStyle w:val="Style19"/>
              <w:rPr/>
            </w:pPr>
            <w:r>
              <w:rPr/>
              <w:t xml:space="preserve">• </w:t>
            </w:r>
            <w:r>
              <w:rPr/>
              <w:t>организовать группы; </w:t>
              <w:br/>
              <w:t>• распределить роли в группах; </w:t>
              <w:br/>
              <w:t>• спланировать деятельность по решению задач проекта; </w:t>
              <w:br/>
              <w:t>• продумать возможные формы презентации результатов проекта;</w:t>
              <w:br/>
              <w:t>• продумать критерии оценки результатов и процесса.</w:t>
              <w:br/>
              <w:t>Формирует необходимые специфические умения и навыки. Организует процесс контроля (самоконтроля) разработанного плана деятельности и ресурс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ют: </w:t>
              <w:br/>
              <w:t>• поиск, сбор, систематизацию и анализ информации;</w:t>
              <w:br/>
              <w:t>• разбивку на группы; </w:t>
              <w:br/>
              <w:t>• распределение ролей в группе; </w:t>
              <w:br/>
              <w:t>• планирование работы; </w:t>
              <w:br/>
              <w:t>• выбор формы и способа презентации предполагаемых результатов;</w:t>
              <w:br/>
              <w:t>• принятие решения по установлению критериев оценивания результатов и процесса.</w:t>
              <w:br/>
              <w:t>Продумывают продукт групповой и/или индивидуальной деятельности на данном этапе.</w:t>
              <w:br/>
              <w:t>Проводят оценку (самооценку) результатов данного этапа работ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уют в процессе поиска информации. Оказывают помощь в выборе способов хранения и систематизации собранной информации, в составлении плана предстоящей деятельности.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3. Осуществление деятельности по решению проблем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– разработка проекта.</w:t>
              <w:br/>
              <w:t>Задачи:</w:t>
              <w:br/>
              <w:t>- самостоятельная работа учащихся по своим индивидуальным или групповым задачам проекта. </w:t>
              <w:br/>
              <w:t>- 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ет, советует, косвенно руководит деятельностью, отвечает на вопросы учащихся.</w:t>
              <w:br/>
              <w:t>Контролирует соблюдение правил техники безопасности. Следит за соблюдением временных рамок этапов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яют запланированные действия самостоятельно, в группе или в комбинированном режиме. При необходимости консультируются с учителем (экспертом). Осуществляют промежуточные обсуждения полученных данных в групп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ют. Контролируют соблюдение правил техники безопасности. Следят за соблюдением временных рамок этапов деятельности. 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4. Оформление результа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– структурирование полученной информации и интеграции полученных знаний, умений, навыков.</w:t>
              <w:br/>
              <w:t>Задачи:</w:t>
              <w:br/>
              <w:t>- анализ и синтез данных;</w:t>
              <w:br/>
              <w:t>- формулирование вывод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ет, советует, направляет процесс анализа. Помогает в обеспечении проекта. 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яют проект, изготавливают продукт. Участвуют в коллективном анализе проекта, оценивают свою роль, анализируют выполненный проект, выясняют причины успехов, неудач.</w:t>
              <w:br/>
              <w:t>Проводят анализ достижений поставленной цели. Делают выво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ет, советует. Помогает в обеспечении проекта. Мотивирует учащихся, создает чувство успеха.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5. Презентация результатов.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– оценка результатов и процесса проектной деятельности.</w:t>
              <w:br/>
              <w:t>Задачи:</w:t>
              <w:br/>
              <w:t>- коллективное обсуждение результатов проекта; </w:t>
              <w:br/>
              <w:t>- самоанализ проектной деят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ует презентацию. Продумывает и реализует взаимодействие с родителями. При необходимости консультирует учащихся по вопросам подготовки презентации и оформления портфолио.</w:t>
              <w:br/>
              <w:t>Репетирует с учениками предстоящую презентацию результатов проектной деятельности.  Выступает в качестве экспер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ирают (предлагают) форму презентации. Готовят презентацию. Продолжают оформлять портфолио. При необходимости консультируются с учителем (экспертом). Осуществляют защиту проекта. Отвечают на вопросы слушателей.</w:t>
              <w:b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уют в выборе формы презентации. Оказывают помощь в подготовке презентации. Выступают в качестве эксперта. Консультируют в оформлении отчета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Направления проектной  деятельности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58"/>
        <w:gridCol w:w="4237"/>
      </w:tblGrid>
      <w:tr>
        <w:trPr>
          <w:trHeight w:val="2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ь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– оздоровительн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</w:tr>
      <w:tr>
        <w:trPr>
          <w:trHeight w:val="2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– оздоровительное </w:t>
            </w:r>
          </w:p>
        </w:tc>
      </w:tr>
      <w:tr>
        <w:trPr>
          <w:trHeight w:val="2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атриотическ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деятельности</w:t>
            </w:r>
          </w:p>
        </w:tc>
      </w:tr>
      <w:tr>
        <w:trPr>
          <w:trHeight w:val="2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 </w:t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– оздоровительн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атриотическое </w:t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деятельности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</w:tc>
      </w:tr>
      <w:tr>
        <w:trPr>
          <w:trHeight w:val="2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 – ориентированное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роекты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ое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– оздоровительн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атриотическ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ческ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деятельности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</w:tc>
      </w:tr>
      <w:tr>
        <w:trPr>
          <w:trHeight w:val="2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 – ориентированное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роекты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о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24840</wp:posOffset>
                </wp:positionV>
                <wp:extent cx="3637280" cy="20173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201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ая школа (1-4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ная деятельность в урочной и во внеурочной раб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ы проек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 информационные, практико-ориентированные, совместные (коллективные, групповые, дети – родител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6pt;margin-top:49.2pt;width:286.35pt;height:158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ая школа (1-4 клас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ная деятельность в урочной и во внеурочной рабо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ы проек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 информационные, практико-ориентированные, совместные (коллективные, групповые, дети – родители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642235</wp:posOffset>
                </wp:positionV>
                <wp:extent cx="3637280" cy="16783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ная школа (5-9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ная деятельность на уроках и во внеурочной раб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ы проек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 творческие, социаль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208.05pt;width:286.35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ная школа (5-9 клас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ная деятельность на уроках и во внеурочной рабо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ы проек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 творческие, социальны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4613275</wp:posOffset>
                </wp:positionV>
                <wp:extent cx="3637280" cy="154241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154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няя школа (10-11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ная деятельность в профильном обуч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ы проек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 исследовательские, межпредметные, социаль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05pt;margin-top:363.25pt;width:286.35pt;height:121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няя школа (10-11 клас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ная деятельность в профильном обуч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ы проек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 исследовательские, межпредметные, социальны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4325620</wp:posOffset>
                </wp:positionV>
                <wp:extent cx="394335" cy="180975"/>
                <wp:effectExtent l="6350" t="14605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200">
                          <a:off x="0" y="0"/>
                          <a:ext cx="394200" cy="181080"/>
                        </a:xfrm>
                        <a:custGeom>
                          <a:avLst/>
                          <a:gdLst>
                            <a:gd name="textAreaLeft" fmla="*/ 27720 w 223560"/>
                            <a:gd name="textAreaRight" fmla="*/ 195840 w 22356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0.55pt;margin-top:340.6pt;width:31pt;height:14.2pt;mso-wrap-style:none;v-text-anchor:middle;rotation:8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2542540</wp:posOffset>
                </wp:positionV>
                <wp:extent cx="394335" cy="180975"/>
                <wp:effectExtent l="6350" t="14605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200">
                          <a:off x="0" y="0"/>
                          <a:ext cx="394200" cy="181080"/>
                        </a:xfrm>
                        <a:custGeom>
                          <a:avLst/>
                          <a:gdLst>
                            <a:gd name="textAreaLeft" fmla="*/ 27720 w 223560"/>
                            <a:gd name="textAreaRight" fmla="*/ 195840 w 22356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200.2pt;width:31pt;height:14.2pt;mso-wrap-style:none;v-text-anchor:middle;rotation:8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руктура проектной деятельности по ступеням образован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 участников проектной деятельности.</w:t>
      </w:r>
    </w:p>
    <w:p>
      <w:pPr>
        <w:pStyle w:val="Normal"/>
        <w:spacing w:lineRule="auto" w:line="276" w:before="0" w:after="20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254750" cy="60013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6001560"/>
                          <a:chOff x="0" y="0"/>
                          <a:chExt cx="6254640" cy="60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4640" cy="60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2559600"/>
                            <a:ext cx="7059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626840"/>
                            <a:ext cx="1485360" cy="1424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ог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слежи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ординир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0" y="3576240"/>
                            <a:ext cx="43632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4016880"/>
                            <a:ext cx="1485360" cy="1424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еспечи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формируе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3576240"/>
                            <a:ext cx="43632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960" y="4016880"/>
                            <a:ext cx="1485360" cy="1424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держи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огаю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3640" y="2559600"/>
                            <a:ext cx="7059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880" y="1626840"/>
                            <a:ext cx="1485360" cy="1424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держива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огаю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7320" y="1575360"/>
                            <a:ext cx="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9760"/>
                            <a:ext cx="1485360" cy="1424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аты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еспечи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ир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287800"/>
                            <a:ext cx="1485360" cy="1424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ир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зент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pt;height:472.55pt" coordorigin="0,0" coordsize="9850,9451">
                <v:rect id="shape_0" stroked="f" o:allowincell="f" style="position:absolute;left:0;top:0;width:9849;height:9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4031" to="3812,4376" ID="_s131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7;top:2562;width:2338;height:2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иру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ога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слежива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ординиру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49,5632" to="4235,6538" ID="_s131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92;top:6326;width:2338;height:2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блиотек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еспечи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формируе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12,5632" to="6298,6538" ID="_s131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17;top:6326;width:2338;height:2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ные 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у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держива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огаю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37,4031" to="7148,4376" ID="_s131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91;top:2562;width:2338;height:2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держива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огаю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25,2481" to="4925,3602" ID="_s130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54;top:236;width:2338;height:2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аты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еспечи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иру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54;top:3603;width:2338;height:22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щи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ира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у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я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зенту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30303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6</w:t>
      </w:r>
    </w:p>
    <w:p>
      <w:pPr>
        <w:pStyle w:val="Normal"/>
        <w:spacing w:lineRule="atLeast" w:line="360" w:before="0" w:after="120"/>
        <w:jc w:val="center"/>
        <w:rPr>
          <w:color w:val="030303"/>
        </w:rPr>
      </w:pPr>
      <w:r>
        <w:rPr>
          <w:b/>
          <w:bCs/>
          <w:color w:val="030303"/>
        </w:rPr>
        <w:t>Памятка для учителя</w:t>
      </w:r>
    </w:p>
    <w:p>
      <w:pPr>
        <w:pStyle w:val="Normal"/>
        <w:spacing w:lineRule="atLeast" w:line="360" w:before="0" w:after="120"/>
        <w:rPr>
          <w:color w:val="030303"/>
        </w:rPr>
      </w:pPr>
      <w:r>
        <w:rPr>
          <w:color w:val="030303"/>
        </w:rPr>
        <w:t>1. Работа по исследованию метода проектов должна быть целенаправленной и систематичной. </w:t>
        <w:br/>
        <w:t>2. Работа должна быть личностно значимой, важной для школьника. Необходимо помогать учащимя, видеть смысл их проектной деятельности, видеть возможность реализации своих возможностей, способ саморазвития и самосовершенствования. </w:t>
        <w:br/>
        <w:t>3. Учитель должен создать среду, атмосферу для проектной деятельности, поддерживать интерес к этой деятельности, ситуацию успеха. </w:t>
        <w:br/>
        <w:t>4. Создать психологический комфорт:</w:t>
      </w:r>
    </w:p>
    <w:p>
      <w:pPr>
        <w:pStyle w:val="Normal"/>
        <w:spacing w:lineRule="atLeast" w:line="360" w:before="0" w:after="120"/>
        <w:rPr>
          <w:b/>
          <w:b/>
          <w:bCs/>
          <w:color w:val="030303"/>
        </w:rPr>
      </w:pPr>
      <w:r>
        <w:rPr>
          <w:color w:val="030303"/>
        </w:rPr>
        <w:t>а) дети не должны бояться совершить ошибку; б) не подавлять желание, а поддерживать и направлять; в) дать возможность раскрыться, поверить в себя каждому ученику. </w:t>
        <w:br/>
        <w:t>Учитель должен быть примером для детей. Он должен показывать свое стремление ко всему новому, желание познавать мир. </w:t>
        <w:br/>
        <w:t>Необходим учет возрастных особенностей и педагогических условий при проектной деятельности. Проект должен быть интересным, посильным, полезным. </w:t>
        <w:br/>
      </w:r>
    </w:p>
    <w:p>
      <w:pPr>
        <w:pStyle w:val="Normal"/>
        <w:spacing w:lineRule="atLeast" w:line="360" w:before="0" w:after="120"/>
        <w:jc w:val="center"/>
        <w:rPr>
          <w:color w:val="030303"/>
        </w:rPr>
      </w:pPr>
      <w:r>
        <w:rPr>
          <w:b/>
          <w:bCs/>
          <w:color w:val="030303"/>
        </w:rPr>
        <w:t>Памятка для родителей</w:t>
      </w:r>
    </w:p>
    <w:p>
      <w:pPr>
        <w:pStyle w:val="Normal"/>
        <w:spacing w:lineRule="atLeast" w:line="360" w:before="0" w:after="120"/>
        <w:rPr>
          <w:color w:val="030303"/>
        </w:rPr>
      </w:pPr>
      <w:r>
        <w:rPr>
          <w:color w:val="030303"/>
        </w:rPr>
        <w:t>1. Покажите пример детям в своем стремлении к новому, неизвестному, к стремлению решать различные проблемы, задачи с удовольствием, радостью. </w:t>
        <w:br/>
        <w:t>2. Привлекайте детей к совместному решению информационных проблем взрослых, а затем и проблем детей. </w:t>
        <w:br/>
        <w:t>3. Присматривайтесь, прислушивайтесь к детям. Не оставляйте их вопросы без внимания. </w:t>
        <w:br/>
        <w:t>4. Помогайте детям осваивать новые знания, но не старайтесь все сделать за них. </w:t>
        <w:br/>
        <w:t>5. Меньше наставлений, прямых инструкций. </w:t>
        <w:br/>
        <w:t>6. Не сдерживайте инициативу. </w:t>
        <w:br/>
        <w:t>7. Не ленитесь и не бойтесь потратить время на работу с ребенком в библиотеке, дома с книгой. </w:t>
        <w:br/>
        <w:t>8. Не раздражайтесь. </w:t>
        <w:br/>
        <w:t>9. Никаких отрицательных суждений, если что-то не получается. </w:t>
        <w:br/>
        <w:t>10. Учите доводить дело до конца.</w:t>
      </w:r>
    </w:p>
    <w:p>
      <w:pPr>
        <w:pStyle w:val="Normal"/>
        <w:spacing w:lineRule="atLeast" w:line="360" w:before="0" w:after="120"/>
        <w:jc w:val="center"/>
        <w:rPr>
          <w:color w:val="030303"/>
        </w:rPr>
      </w:pPr>
      <w:r>
        <w:rPr>
          <w:b/>
          <w:bCs/>
          <w:color w:val="030303"/>
        </w:rPr>
        <w:t>Правила презентации для ученика</w:t>
      </w:r>
    </w:p>
    <w:p>
      <w:pPr>
        <w:pStyle w:val="Normal"/>
        <w:spacing w:lineRule="atLeast" w:line="360" w:before="0" w:after="120"/>
        <w:rPr>
          <w:color w:val="030303"/>
        </w:rPr>
      </w:pPr>
      <w:r>
        <w:rPr>
          <w:color w:val="030303"/>
        </w:rPr>
        <w:t>1. Установи спокойное, размеренное дыхание – это успокаивает. </w:t>
        <w:br/>
        <w:t>2. Найди удобное положение тела и место для рук. </w:t>
        <w:br/>
        <w:t>3. Спокойно посмотри на слушателей. </w:t>
        <w:br/>
        <w:t>4. Назови тему. </w:t>
        <w:br/>
        <w:t>5. Заинтересуй слушателей выступлением. </w:t>
        <w:br/>
        <w:t>6. Говори свободно. Следи за жестами и мимикой. </w:t>
        <w:br/>
        <w:t>7. Подчеркивай самые важные мысли в своей работе, меняя тон голоса. Тон делает музыку выступления. </w:t>
        <w:br/>
        <w:t>8. Делай паузы, чтобы слушатели смогли осмыслить то, что услышали. </w:t>
        <w:br/>
        <w:t>9. Логично закончи свое выступление.</w:t>
      </w:r>
    </w:p>
    <w:p>
      <w:pPr>
        <w:pStyle w:val="Normal"/>
        <w:spacing w:lineRule="atLeast" w:line="360" w:before="0" w:after="120"/>
        <w:jc w:val="center"/>
        <w:rPr>
          <w:color w:val="030303"/>
        </w:rPr>
      </w:pPr>
      <w:r>
        <w:rPr>
          <w:b/>
          <w:bCs/>
          <w:color w:val="030303"/>
        </w:rPr>
        <w:t>Памятка для учителя по подготовке к презентации</w:t>
      </w:r>
    </w:p>
    <w:p>
      <w:pPr>
        <w:pStyle w:val="Normal"/>
        <w:spacing w:lineRule="atLeast" w:line="360" w:before="0" w:after="120"/>
        <w:rPr>
          <w:color w:val="030303"/>
        </w:rPr>
      </w:pPr>
      <w:r>
        <w:rPr>
          <w:color w:val="030303"/>
        </w:rPr>
        <w:t>1. Помогите ученикам произвести самооценку проекта.</w:t>
        <w:br/>
        <w:t>а) Почему начали работу над проектом? </w:t>
        <w:br/>
        <w:t>б) Решили ли вы проблему? </w:t>
        <w:br/>
        <w:t>в) Как оценили вашу работу люди, столкнувшиеся с работой? </w:t>
        <w:br/>
        <w:t>г) Что не доделано, а может быть можно изменить?</w:t>
        <w:br/>
        <w:t>2. Помогите оценить процесс проектирования. </w:t>
        <w:br/>
        <w:t>3. Помогите ученику подготовить проект к презентации. Разработать план выступления. </w:t>
        <w:br/>
        <w:t>а) Не следует из презентации делать спектакль, это отвлекает от сути. </w:t>
        <w:br/>
        <w:t>б) Оценка проекта должна носить стимулирующий характер. </w:t>
        <w:br/>
        <w:t>в) Не следует превращать презентацию проектов в соревнование. Лучше выделить номинации.</w:t>
      </w:r>
      <w:r>
        <w:br w:type="page"/>
      </w:r>
    </w:p>
    <w:p>
      <w:pPr>
        <w:pStyle w:val="Normal"/>
        <w:tabs>
          <w:tab w:val="clear" w:pos="708"/>
          <w:tab w:val="left" w:pos="10731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Примерные темы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Путешествие в семьи народов нашей страны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Растения нашего класс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Известные люди нашего район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Наши имен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Праздники в России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Традиции нашей семьи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Мой любимый литературный герой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Правильное воспитание домашних питомцев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Профессии наших родителей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Как встречают Новый год в разных странах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Музей нашей школы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Бездомные животные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Жизнь птиц зимой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Фейерверки - украшение праздник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Цветочные часы.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Животные нашего лес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Для чего животным хвост?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Мы – пешеходы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Профессия моей мечты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Наши бабушки и дедушки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Вредные продукты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Лесная аптек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</w:rPr>
        <w:t>Радуг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Emphasis"/>
          <w:i w:val="false"/>
        </w:rPr>
        <w:t>Ядовитые растения.</w:t>
        <w:br/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5-9 класс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31" w:leader="none"/>
        </w:tabs>
        <w:rPr/>
      </w:pPr>
      <w:r>
        <w:rPr/>
        <w:t>Речь – портрет человека, его визитная карто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31" w:leader="none"/>
        </w:tabs>
        <w:rPr/>
      </w:pPr>
      <w:r>
        <w:rPr/>
        <w:t>Русская история в названиях и именах (этимология имен собствен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31" w:leader="none"/>
        </w:tabs>
        <w:rPr/>
      </w:pPr>
      <w:r>
        <w:rPr/>
        <w:t>Переход слова из одной части речи в другую.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4. Гармоничное использование однородных сказуемых в сказках А.С. Пушкина.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5. Обращения, называющие неживые предметы, явления природы, животных как отражение меду человеком и окружающим миром.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6. Различные виды омонимии в художественных текстах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7. Нужны ли антонимы в языке.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8. Стилестические фигуры, создаваемые с помощью антонимов.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72400</wp:posOffset>
            </wp:positionH>
            <wp:positionV relativeFrom="paragraph">
              <wp:posOffset>172085</wp:posOffset>
            </wp:positionV>
            <wp:extent cx="1102360" cy="1804035"/>
            <wp:effectExtent l="0" t="0" r="0" b="0"/>
            <wp:wrapNone/>
            <wp:docPr id="8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Синтаксис и пунктуация. Всегда вместе?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10. Язык и история народа. Можно ли изучить историю через звуковые явления?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11. Занимательная омонимия. Чем привлекает она писателей.</w:t>
      </w:r>
    </w:p>
    <w:p>
      <w:pPr>
        <w:pStyle w:val="Normal"/>
        <w:tabs>
          <w:tab w:val="clear" w:pos="708"/>
          <w:tab w:val="left" w:pos="10731" w:leader="none"/>
        </w:tabs>
        <w:ind w:left="360" w:hanging="0"/>
        <w:rPr/>
      </w:pPr>
      <w:r>
        <w:rPr/>
        <w:t>12. Влияние иностранных языков на русский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1461135" cy="1461135"/>
            <wp:effectExtent l="0" t="0" r="0" b="0"/>
            <wp:wrapNone/>
            <wp:docPr id="9" name="j033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335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о Всемирной истории:</w:t>
      </w:r>
    </w:p>
    <w:p>
      <w:pPr>
        <w:pStyle w:val="Normal"/>
        <w:numPr>
          <w:ilvl w:val="0"/>
          <w:numId w:val="11"/>
        </w:numPr>
        <w:rPr/>
      </w:pPr>
      <w:r>
        <w:rPr/>
        <w:t>Технические открытия в 16, 18 вв. и промышленный переворот в 19 в.</w:t>
      </w:r>
    </w:p>
    <w:p>
      <w:pPr>
        <w:pStyle w:val="Normal"/>
        <w:numPr>
          <w:ilvl w:val="0"/>
          <w:numId w:val="11"/>
        </w:numPr>
        <w:rPr/>
      </w:pPr>
      <w:r>
        <w:rPr/>
        <w:t>Повседневная жизнь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осле кругосветных путешествий мир стал для европейцев круглы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Новые ценности преобразуют общество (социальный состав).</w:t>
      </w:r>
    </w:p>
    <w:p>
      <w:pPr>
        <w:pStyle w:val="Normal"/>
        <w:numPr>
          <w:ilvl w:val="0"/>
          <w:numId w:val="11"/>
        </w:numPr>
        <w:rPr/>
      </w:pPr>
      <w:r>
        <w:rPr/>
        <w:t>Искусство как отзвук времени (литерату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математике: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Магия чис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Арифметика чис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Головоломка «Кубика Руби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История возникновения мате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День то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Геометрический вальс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Теорема Пифаг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Симметрия вокруг н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Дроби и му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31" w:leader="none"/>
        </w:tabs>
        <w:rPr/>
      </w:pPr>
      <w:r>
        <w:rPr/>
        <w:t>Происхождение числа.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 хим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20320</wp:posOffset>
            </wp:positionV>
            <wp:extent cx="1714500" cy="2286000"/>
            <wp:effectExtent l="0" t="0" r="0" b="0"/>
            <wp:wrapNone/>
            <wp:docPr id="10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я спи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Химия и искус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Загрязнение атмосферного возду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Бытовые от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Экология жилища и здоровь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Мир запах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Домашняя апте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1" w:leader="none"/>
        </w:tabs>
        <w:rPr/>
      </w:pPr>
      <w:r>
        <w:rPr/>
        <w:t>Самая лучшая зубная паста.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физике: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1.Человек – физическое тело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2. Полет в мире живой природы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3. Звук в мире живой природы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4. Большое в малом – пузыри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5. Мир красок «Каждый охотник должен знать…»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110490</wp:posOffset>
            </wp:positionV>
            <wp:extent cx="1666240" cy="2605405"/>
            <wp:effectExtent l="0" t="0" r="0" b="0"/>
            <wp:wrapNone/>
            <wp:docPr id="11" name="j021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150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Стремителен молнии бег…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7. Музыка с точки зрения физики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8. Вода – «восьмое чудо света».</w:t>
      </w:r>
    </w:p>
    <w:p>
      <w:pPr>
        <w:pStyle w:val="Normal"/>
        <w:tabs>
          <w:tab w:val="clear" w:pos="708"/>
          <w:tab w:val="left" w:pos="107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/>
      </w:pPr>
      <w:r>
        <w:rPr>
          <w:b/>
        </w:rPr>
        <w:t>10-11 класс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31" w:leader="none"/>
        </w:tabs>
        <w:ind w:left="360" w:hanging="360"/>
        <w:rPr/>
      </w:pPr>
      <w:r>
        <w:rPr/>
        <w:t>В поисках утраченного смысла (история происхождения и изменения значений некоторых с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31" w:leader="none"/>
        </w:tabs>
        <w:ind w:left="360" w:hanging="360"/>
        <w:rPr/>
      </w:pPr>
      <w:r>
        <w:rPr/>
        <w:t>Гармония слова и души (отражение характера, уровня развития, состояния человека и его речи на примере литературного произве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31" w:leader="none"/>
        </w:tabs>
        <w:ind w:left="360" w:hanging="360"/>
        <w:rPr/>
      </w:pPr>
      <w:r>
        <w:rPr/>
        <w:t>Гармония звука и образа (на примере поэтических произведений М.Ю. Лермонтова, А.С. Пушкина, С. Есен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31" w:leader="none"/>
        </w:tabs>
        <w:ind w:left="360" w:hanging="360"/>
        <w:rPr/>
      </w:pPr>
      <w:r>
        <w:rPr/>
        <w:t>Гармония стиля и образа (на примере прозаических произведений И.А. Бунина, И.С. Тургенева, Н.В. Гого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31" w:leader="none"/>
        </w:tabs>
        <w:ind w:left="360" w:hanging="360"/>
        <w:rPr/>
      </w:pPr>
      <w:r>
        <w:rPr/>
        <w:t>Соответствие цели высказывания и способа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31" w:leader="none"/>
        </w:tabs>
        <w:ind w:left="360" w:hanging="360"/>
        <w:rPr/>
      </w:pPr>
      <w:r>
        <w:rPr/>
        <w:t>Гармоническое использование автором сложных предложений в художественном тексте в сказках А.С. Пушкина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7. Язык рекламы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8. Можно ли учиться орфографии по  этикетам и современной печатной продукции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9. Развитие общества и неологизмы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10. Жанр современной эстрадной песни.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1461135" cy="1461135"/>
            <wp:effectExtent l="0" t="0" r="0" b="0"/>
            <wp:wrapNone/>
            <wp:docPr id="12" name="j033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35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о Всемирной истории:</w:t>
      </w:r>
    </w:p>
    <w:p>
      <w:pPr>
        <w:pStyle w:val="Normal"/>
        <w:numPr>
          <w:ilvl w:val="0"/>
          <w:numId w:val="2"/>
        </w:numPr>
        <w:rPr/>
      </w:pPr>
      <w:r>
        <w:rPr/>
        <w:t>Изменения облика городов.</w:t>
      </w:r>
    </w:p>
    <w:p>
      <w:pPr>
        <w:pStyle w:val="Normal"/>
        <w:numPr>
          <w:ilvl w:val="0"/>
          <w:numId w:val="2"/>
        </w:numPr>
        <w:rPr/>
      </w:pPr>
      <w:r>
        <w:rPr/>
        <w:t>Дух предпринимательства преобразует экономику. Развитие монополистического капитализма.</w:t>
      </w:r>
    </w:p>
    <w:p>
      <w:pPr>
        <w:pStyle w:val="Normal"/>
        <w:numPr>
          <w:ilvl w:val="0"/>
          <w:numId w:val="2"/>
        </w:numPr>
        <w:rPr/>
      </w:pPr>
      <w:r>
        <w:rPr/>
        <w:t>Новые ценности преобразуют общество (социальный состав)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устройство государ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лигиозная революция.</w:t>
      </w:r>
    </w:p>
    <w:p>
      <w:pPr>
        <w:pStyle w:val="Normal"/>
        <w:numPr>
          <w:ilvl w:val="0"/>
          <w:numId w:val="2"/>
        </w:numPr>
        <w:rPr/>
      </w:pPr>
      <w:r>
        <w:rPr/>
        <w:t>Искусство как отзвук времен (обмирщение сознания (живопись)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математике: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/>
      </w:pPr>
      <w:r>
        <w:rPr/>
        <w:t>Магические фигуры и числовые квадр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/>
      </w:pPr>
      <w:r>
        <w:rPr/>
        <w:t>Картинные инфопрограммы и шифровальные табл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15200</wp:posOffset>
            </wp:positionH>
            <wp:positionV relativeFrom="paragraph">
              <wp:posOffset>4445</wp:posOffset>
            </wp:positionV>
            <wp:extent cx="1570355" cy="996950"/>
            <wp:effectExtent l="0" t="0" r="0" b="0"/>
            <wp:wrapNone/>
            <wp:docPr id="13" name="j023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346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матические знаки в повседнев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/>
      </w:pPr>
      <w:r>
        <w:rPr/>
        <w:t>Формулы и жиз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/>
      </w:pPr>
      <w:r>
        <w:rPr/>
        <w:t>Способы получения информации.</w:t>
      </w:r>
    </w:p>
    <w:p>
      <w:pPr>
        <w:pStyle w:val="Normal"/>
        <w:tabs>
          <w:tab w:val="clear" w:pos="708"/>
          <w:tab w:val="left" w:pos="1073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</w:rPr>
      </w:pPr>
      <w:r>
        <w:rPr>
          <w:b/>
        </w:rPr>
        <w:t>по  химии: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1. Из истории химии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20320</wp:posOffset>
            </wp:positionV>
            <wp:extent cx="1714500" cy="2286000"/>
            <wp:effectExtent l="0" t="0" r="0" b="0"/>
            <wp:wrapNone/>
            <wp:docPr id="14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Ткани; прошлое и настоящее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3. Нитраты в продуктах питания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4. Курение как фактор загрязнения атмосферного воздуха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5. Химия о секретах красоты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6. Все о пище с точки зрения химии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7. Самый лучший стиральный порошок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8. Химия на кухне.</w:t>
      </w:r>
    </w:p>
    <w:p>
      <w:pPr>
        <w:pStyle w:val="Normal"/>
        <w:tabs>
          <w:tab w:val="clear" w:pos="708"/>
          <w:tab w:val="left" w:pos="10731" w:leader="none"/>
        </w:tabs>
        <w:rPr/>
      </w:pPr>
      <w:r>
        <w:rPr/>
        <w:t>9. Полиэтилен – знакомый незнакомец.</w:t>
      </w:r>
    </w:p>
    <w:p>
      <w:pPr>
        <w:pStyle w:val="Normal"/>
        <w:tabs>
          <w:tab w:val="clear" w:pos="708"/>
          <w:tab w:val="left" w:pos="10731" w:leader="none"/>
        </w:tabs>
        <w:rPr>
          <w:rStyle w:val="Style15"/>
          <w:b w:val="false"/>
          <w:b w:val="false"/>
          <w:bCs w:val="false"/>
          <w:caps w:val="false"/>
          <w:smallCaps w:val="false"/>
          <w:spacing w:val="0"/>
        </w:rPr>
      </w:pPr>
      <w:r>
        <w:rPr/>
        <w:t>10. Способы отчистки питьевой воды.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rStyle w:val="Style15"/>
          <w:b/>
          <w:b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rStyle w:val="Style15"/>
          <w:bCs w:val="false"/>
          <w:caps w:val="false"/>
          <w:smallCaps w:val="false"/>
          <w:spacing w:val="0"/>
        </w:rPr>
      </w:pPr>
      <w:r>
        <w:rPr>
          <w:b/>
        </w:rPr>
        <w:t>по физике: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Современная энергетика и перспективы ее развития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Полупроводники, их прошлое и будущее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Российские лауреаты Нобелевской премии в области физики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Вещество в состоянии плазмы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Лазеры и их применение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Развитие представлений о электричестве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Из истории открытия радиоактив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Тепловые двигатели.</w:t>
      </w:r>
    </w:p>
    <w:p>
      <w:pPr>
        <w:pStyle w:val="Normal"/>
        <w:numPr>
          <w:ilvl w:val="0"/>
          <w:numId w:val="9"/>
        </w:numPr>
        <w:rPr>
          <w:b/>
          <w:b/>
          <w:bCs/>
          <w:smallCaps/>
          <w:spacing w:val="5"/>
        </w:rPr>
      </w:pPr>
      <w:r>
        <w:rPr>
          <w:color w:val="000000"/>
        </w:rPr>
        <w:t>Что такое генератор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льтернативные виды энергии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3.wmf"/><Relationship Id="rId19" Type="http://schemas.openxmlformats.org/officeDocument/2006/relationships/image" Target="media/image6.gif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8:00Z</dcterms:created>
  <dc:creator>Пользователь</dc:creator>
  <dc:description/>
  <cp:keywords/>
  <dc:language>en-US</dc:language>
  <cp:lastModifiedBy>Пользователь</cp:lastModifiedBy>
  <cp:lastPrinted>2014-01-26T17:57:00Z</cp:lastPrinted>
  <dcterms:modified xsi:type="dcterms:W3CDTF">2014-01-26T13:15:00Z</dcterms:modified>
  <cp:revision>6</cp:revision>
  <dc:subject/>
  <dc:title/>
</cp:coreProperties>
</file>